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Provide background information or context related to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s or issue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relevant data, examples, or supporting information related to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