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about the situ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specific request or point of discussion, including any necessary information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anticipated concerns or questions the recipient may have and provide reassurances or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available f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