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roposal for [Project/Program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[brief description of the project or program] that aims to [objective or goal]. This initiative presents an opportunity to [benefits and impact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ackground**: [Brief background information related to the project/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bjectives**: [List main objec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ethodology**: [Outline the methods or strategies to be employ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imeline**: [Proposed timeline for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udget**: [Brief overview of the budget or funding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llaborating with [Recipient's Organization] on this project. I believe that together we can achieve [desired outcome]. I would appreciate the opportunity to discuss this proposal further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