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context, or background related to the subject. Include any necessary details, data,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tate any actions you would like the recipient to take or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