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VPA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[specific information you need related to FVP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are requesting this information and how it pertains to your needs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any privacy or confidentiality considerations], and I assure you that the information will be used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