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Lin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 and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you want to convey. Include any necessary details, supporting information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, express any call to action, or state your expectations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