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ariance Permit Application (FV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request for a Variance Permit Application (FVPA) for [briefly describe the purpose, e.g., "the property located at [address], which is currently zoned for [zoning type]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s for the variance request, e.g., "unique site conditions, topography, or other specific circumstances that necessitate the variance"], I kindly request an exception to [specify the zoning requirement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or supporting information, such as how the variance aligns with community goals, any potential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attachments, such as site plans, photographs, or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and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