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PA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[briefly state the purpose of the correspondence related to FVP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or background information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r feedback on [specific questions or action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