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VPA Commun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the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Recipient's Name/Gro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** [Your Name/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[brief purpose of the commun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Key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int 1:** [Detailed information about the first key 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int 2:** [Detailed information about the second key 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int 3:** [Detailed information about the third key 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Action Item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on Item 1: Responsible Person/Department and 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on Item 2: Responsible Person/Department and 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on Item 3: Responsible Person/Department and 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any attached documen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