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VPA Agree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ize the agreement regarding the [specific purpose or subject of the FVPA, e.g., "collaboration on sustainability initiatives"]. This agreement outlines the terms and condition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**: The purpose of this agreement is to [briefly describe the intent, e.g., "collaborate on environmental conservation effort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rties Involved**: This agreement is made between [Your Name/Your Company] and [Recipient Name/Recipient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**: The term of this agreement will b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ponsibili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cipient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fidentiality**: Both parties agree to maintain confidentiality regarding any proprietary information shared during this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ination**: This agreement may be terminated by either party with [number] days' written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Governing Law**: This agreement shall be governed by the laws of [your state or jurisdi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contents of this letter and feel free to suggest any amendments. If you agree to the terms as stated, please sign and return a copy of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, and I look forward to 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