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garding the FVP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actions requested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