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FVPA matter. Include any relevant data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details, addressing any challenges, solutions, or proposals related to the FVPA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, express hope for collaboration or a positive response, and include any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