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[specific issue related to FVPA]. [Provide a brief introduction about the issue, including any relevant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tail the specific points of concern. Explain why this issue matters and its im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ny supporting evidence, data, or examples to back up your points. Mention any relevant policies or regulations related to FVP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any potential solutions or actions you believe should be taken. Be clear and concise about what you are requ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contact me at [your phone number] or [your email address] if you require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