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**Animal-Shaped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- All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-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-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-Inspired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- Daisy 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- Evergreen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- Fern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od-Themed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 - Gr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 - Hambu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- Ice Cream C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pace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 -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- Kite in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 - Lunar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nderwater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 - Merm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- Nauti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- Oct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easonal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 - Pumpkin for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- Quilt for W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- Rainbow for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ports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- Soccer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 - Tennis 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 - Umbrella for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Holiday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 - Valentin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 - Wreath for Christ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 - Xylophone for Music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Fantasy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 - Unic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 - Dr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Transportation Lett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- Air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- Bi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