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ell you about [something fun or interesting that happened]. It was so much fun because [describe why it was fun or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have been thinking about [a shared interest or activity], and I would really love to [suggest an idea or plan related to that interest]. Let me know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hanging out with you and can't wait to hear all about what you ha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