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a friendly greeting and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thoughts or describe an event. Include details that make it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questions or share personal anecdotes. Connect with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up your letter with a positive note. Mention something to look forwar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.S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fun fact or a small remin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