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rien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you are doing well! I wanted to tell you about my day. [Share a fun story or experience you ha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miss playing with you at the park. Let's meet soon! I would love to hear about what you've been up 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care and write back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frie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