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layful Letter Writing Guide for Ki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Header: Your Awesome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Date: The Momentous D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nth] [Day],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Greeting: A Fun Ope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 there, [Favorite Character]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First Sentence: Jump Right In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're having a fabulously fun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Body: Share Your Advent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1:** Tell about something exciting you did last we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2:** Ask them a fun ques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3:** Share a funny joke or ridd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losing Sentiment: Wrap It Up with Jo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wait to hear all about your adven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Farewell: Sign Off with a Smi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s play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shing you rainbows and unico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Extra Fun: Decorat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colorful drawings, stickers, or fun doodles around your letter to make it spe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