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hope you are having a great day. I wanted to tell you about the fun time I had at the park last weekend. We played games, had a picnic, and even saw a rainb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can't wait to hear all about it. Let's plan to play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awesome [gift]. I really loved it! It made my day extra special. I can't wait to use it and think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! Let's hang ou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[birthday party / sleepover / game night] on [date] at [time]! It will be at my house, and there will be lots of fun activities and yummy sn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. I hop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