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Structure for Creative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art with a fun greeting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there, Super Star [Child's Name]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Question S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ose a question to engage them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your favorite color? Can you draw something using that col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 S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esent a creative challenge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create a short poem about your favorite animal? Include at least three adjecti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n F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hare an interesting fact related to their interest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now that octopuses have three hearts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nvitation to Sh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courage sharing their creation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send me a picture of your poem or drawing! I can't wait to see your creativ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rap up with excitement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 amazing and keep creating, [Child's Name]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ign off with a fun nickname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s cre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n Name or Nick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*Include an interactive element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aw a smiley face in the corner of the letter before you send it back to me!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