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nd filled with dreams! I wanted to take a moment to share some thoughts with you that I hope will inspire you as you embark on your journey of learning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remember that every great achievement started with a dream. It's important to set goals for yourself, no matter how big or small they may seem. Break them down into small steps, and celebrate each milestone you achieve along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n't be afraid to make mistakes. They are simply stepping stones to success. Each mistake teaches you something valuable and brings you closer to your goals. Embrace them and learn from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rself with positivity. Spend time with people who uplift and encourage you. And don't forget to share your own light by being a source of encouragement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y curious! Ask questions, explore new ideas, and never stop learning. The world is full of wonderful things waiting for you to dis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you have the power to shape your future. Believe in yourself and your abilities. With hard work and determination, you can achieve anything you set your min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shining brigh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