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Space Adventur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from Planet [Name]! I'm writing to you from my cosmic spaceship, the Intergalactic Explorer! We just discovered a new alien species that loves to 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share more stories about my adventures here. What magical places have you visited late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ing st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Pirate Treasure Map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y Mate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marks the spot! I found a treasure map that leads to a hidden chest of gold! Here be the dire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tart at the old oak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kip 10 paces n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ive under the big r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you join me on this treasure hunt? Let me know if you're ready to set sai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in adven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ir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Magical Kingdom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the Enchanted Ball at the Royal Castle! Join us for a night of magic, dancing, and 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 Code: Your favorite fairy tal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n't be a party without you! RSVP by waving your magic wa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parkles and jo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the Fa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Dinosaur Discover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what? I discovered dinosaur footprints in my backyard! I think they belong to a [Type of Dinosaur]! Can you believe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hould go on a dino expedition together! Bring your binoculars, and let's search for more fossi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o-sized 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Superhero Mission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Heroic Sidekick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mission awaits us! We need to save the world from boredom! Our first task: create an epic fort in my living roo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me at my secret base (aka my house) this Saturday at 3 PM. Bring your cap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will conquer the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arless lea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uperhero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