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Workshop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 the Magical World of Lett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're going to explore the wonderful shapes and sounds of letters. Each letter has its own special story to t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 A is for Ap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is for Ballo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is for Ca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think of your favorite words that start with these letters? Draw them bel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ce for draw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exploring! Remember, every letter is a new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orful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how your creations to your friend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