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 from [Your Location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a world of adventure! I wanted to share some exciting news with you. [Insert a fun anecdote or news about your life or writing journe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thought about [insert a fun writing prompt or question]? I think it would be a great way to get our imaginations roll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writing a lot lately. [Share a brief description of a story or poem you're working on]. I can't wait to hear what you're working on to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xchange stories! I would love to read your latest piece. Maybe we can even have a mini writing challeng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from you soon! Until then, keep dreaming and writ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scribb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add a little sparkle to your writ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