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ving a great day! I wanted to write to you and share some exciting things that have happene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un story or update about your life, like a recent adventure or your favorite 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know how you are doing. Have you been working on any cool projects or going on any advent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I miss hanging ou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