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Chil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Gree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there, superst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Exciting Open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having a super fun day! I've been thinking about you and I can't wait to share something exc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ersonal Touch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last time we [mention a fun memory]? That was so much fun! What have you been up to l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Engaging Ques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read any good books or tried any cool games recently? I'd love to hear all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ctivity Sugges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bout we plan a [suggest a fun activity, like a picnic or a game day]? It would be a b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Encouraging Clos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being awesome and I can't wait to hear back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Warm Goodby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big h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ve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.S.** Don't forget to tell me your favorite [favorite topic]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