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! My name is [Your Name], and I am [your relationship to the child, e.g., a teacher, parent, etc.]. I am writing to share an exciting project that [Child's Name] has been working 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overview of the project, including its objectives and what it entails. Mention any specific themes or topics cover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is project is a wonderful opportunity for [Child's Name] to enhance their learning experience by [explain the benefits, such as developing new skills or knowledg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love to invite you to [any event related to the project, e.g., a presentation, exhibition, etc.], which will be held on [date] at [time] in [location]. It would mean a lot to both [Child's Name] and us to have your presence an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aking the time to read this letter. We look forward to your reply and hope you can join us to celebrate [Child's Name]'s hard work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Relationship to the Child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