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doing well. I wanted to write to you because [reason for writing, e.g., "I miss you," "I have some exciting news," or "I want to invite you to my birthday party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few sentences about your life or what you've been up to, e.g., "I have been playing soccer a lot," or "I read a really cool book about dinosaur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what you're doing. Do you have any fun stories to sh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