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super-duper day! I wanted to share some exciting things that have been happening. Last week, I went to [place/event] and it was amazing! Guess what? [Describe the fun experience or something interesting you s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been working on my [hobby/interest] and I think you would really like it! I made [something you made] and it turned out pretty cool. What have you been up to? I can't wait to hear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fun [activity] day soon! Maybe we could [suggest an idea]! It would be a bl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 and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check out [something fun or interesting] when you get a ch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