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(optional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r [Friend's Name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reeting: Start with a cheerful line, e.g., "I hope you are having a colorful day!"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ody: Share what you've been up to, exciting news, or ask questions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avorite Color:** *What's your favorite color? Mine is [color], and it makes me feel [emotion]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s:** *I just [something fun you did]! It was so much fun! What about you?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estions:** *Do you have any fun plans for the weekend? I'd love to hear about it!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osing: End with something inviting and friendly, e.g., "Can't wait to hear back from you!"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ignature: Draw a little picture or decorate your name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P.S. *[Add a fun fact or a little drawing idea that you could share with them.]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