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The Secret Age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ecret Cod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genc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 [Miss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[Purpose of the letter in a fun w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ecret message or 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un fact or jo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 question to respond 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steal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ecret Cod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e Adventur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tion: Imaginary 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at? I just returned from an incredible adventure in [Imaginary Plac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journey, I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mazing creature or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trange item or treas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Exciting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believe it? I wish you were there to explore with me! What would you have done if you found [specific item/event]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llow advent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e Time Traveler's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in the Fu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[Friend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the year [Year]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traveled back in time to [Event or Location]! Here is what I discov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un historical f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Unique food or item from the p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amous person I m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wish you could see from histo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jump back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me Travel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The Magic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tion: Magical Kingd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my invitation to [Event] at the Royal Castle in [Magical Kingdom]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happe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met [Magical Cre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tried [Magical Tr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learned [Magical Sp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agic would you like to lear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ur next magical en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xie d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