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interesting or fun]. It made me feel [your feelings abou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bout [a question or something you want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