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your message here. You can share news, ask questions, or express you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my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