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cher's Name/Kindergarten Clas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filled with joy and excitement! As we embark on this wonderful journey of learning together, I wanted to share my thoughts about our current theme of [Theme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th, we will explore [Description of Theme]. I am excited to learn new things, like [Specific Topic Related to Theme]. I believe it will help us understand [Why This Theme is Importa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want to encourage everyone to participate by [Suggestions for Activities or Contributions]. Let's all work together to make this theme memorable and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such an amazing teacher/classmates! I can't wait to see what we discover and creat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avorite Color or Hobby, optiona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