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. I am in kindergarten. I like [favorite activity or th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want to tell you about my favorite [animal/color/book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! I can't wait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