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kindergarten teaching position at [School's Name]. With my background in early childhood education and a passion for fostering young minds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about your qualifications, experience, and teaching philosop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I can contribute to the success of your kindergarten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