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[Your Age] years old and I am in kindergarten. I like to [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ell you about my favorite animal, which is a [favorite animal]. It is [describe the ani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