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[Child's Name]'s parent. I wanted to take a moment to introduce myself and share some information about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loves [mention something your child enjoys, e.g., animals, drawing, reading]. They are excited to start kindergarten and make new frie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ny information from me, please feel free to reach out. I'm looking forward to a wonderful year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you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