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with you [Child's Name]'s progress in kindergarten for the [Term/Quarter/Year]. Below you will find an overview of [Child's Name]'s achievements and areas for growth in variou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ademic Perform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ild's Name] demonstrates [insert description of reading skills, e.g., comprehension level, interest in boo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ri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ild's Name] is [insert description of writing skills, e.g., forming letters, vocabulary u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ild's Name] is able to [insert description of mathematical skills, e.g., counting, understanding shap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ience/Social Stud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ild's Name] shows curiosity about [insert description of interes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cial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nteracts well with peers and demonstrates [insert description of social behaviors, e.g., teamwork, sharing, following dire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could benefit from [insert specific areas for improvement or goals for next 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[Child's Name] has shown [insert general comment about overall progress and attitude]. We look forward to seeing continued growth in the coming 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