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my project about [Project Topic] that I have been working on in kinderg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ject, I learned about [Brief Description of Topic]. I found out that [Interesting Fac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d [Description of Project: a poster, a model, etc.], which shows [What It Represents]. I had fun making it because [Reason Why You Enjoyed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haring my project with my classmates and hearing thei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