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indergarten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and your family well! As we embark on another exciting month in our kindergarten class, we wanted to share some important information and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We're Lear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we will be focusing on [specific themes, subjects, or units]. We encourage you to engage with your child at home by [suggestions for activities or discussions related to what they are lear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your calendars and save the 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important reminders about school supplies, polic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formation on parent involvement or volunteer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nership in your child's education. If you have any questions or concer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