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school year, I would like to take this opportunity to reflect on the wonderful journey your child has embarked on in kindergarten. It has been a year of growth, exploration,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and Emotional Develo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ent on child's interactions, friendships, and emotional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Prog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literacy, math, and other subjects as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Develop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child transitions to [Grade 1 or next level], I encourage you to continue supporting their love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the year. It has been a pleasure watching your child grow and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