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writing to inform you about [reason for communication, e.g., upcoming events, child's prog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 or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volvement in your child's education. If you have any questions or concer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