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some exciting news about our kindergarten classroom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s about classroom activities, upcoming events, or specific stude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. We look forward to continuing our partnership in your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