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indergarten Letter Format 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great day! I want to tell you how much I enjoy our time together in kindergarten. You are such a wonderful friend, and I love seeing you smile. Keep being awes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indergarten Letter Format 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s' Nam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your support this month in our classroom! The children have been learning so much about [specific topic]. We appreciate your help with [specific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indergarten Letter Format 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o proud of you for working hard on your projects. Remember, it's okay to make mistakes because we learn from them! Keep trying your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indergarten Letter Format Example 4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y together at recess! I would love to share my toys with you. What do you want to pl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indergarten Letter Format Example 5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learned about animals! What is your favorite animal? Mine is a giraffe because they are very ta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