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eeting/Opening Sent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something nice, ask questions, or tell a fun 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ent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