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fun and colorful drawing or illustratio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super fantastic day! I wanted to tell you about my favorite thing to do. My favorite thing is [mention your favorite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ve it because [explain why you lik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your favorite thing to do? I can't wait to hear about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smiles and hu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small drawing or doodle at the botto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