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fun day! I wanted to tell you about my favorite animal. It is a [Favorite Animal]. I love it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favorite animal? I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Secret Messag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ess w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ecret! My favorite game is [Favorite G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h! Don't tell an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cret bud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's have a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[Your Hous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join th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[Gift or Kindness]! It made me feel really ha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play toge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Happy Not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Friend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ed to say you are awesome! Keep smiling and b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