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We are excited to announce some fun and engaging activities for our kindergarten class this month that will spark creativity and enhance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ture Exploration Day**: On [date], we will take a trip to [location]. Please send your child with a packed lunch and comfortable sho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ts and Crafts Week**: From [start date] to [end date], we'll be creating beautiful projects using various materials. We kindly request donations of items such as [list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orytime Extravaganza**: Join us on [date] for a special storytime where parents can share their favorite stories with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olunteer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your support! If you are interested in helping with any of these activities, please let us know. Your involvement makes a huge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Together, we can make this month an extraordinary experience for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