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Be clear and concise. You might mention your child's name and classroom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the purpose of your letter. This could include specific questions, requests, or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ank the recipient for their time and assistance, and express your appreciation for their work with the childr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